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合作单位常规资质清单</w:t>
      </w:r>
    </w:p>
    <w:p>
      <w:pPr>
        <w:pStyle w:val="Normal"/>
        <w:spacing w:lineRule="auto" w:line="60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spacing w:lineRule="auto" w:line="6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合作单位签订合作协议前须准备以下资料各一份留作备案，并加盖公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658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资质清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营业执照复印件（副本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年检章，过期无效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组织机构代码证复印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过期无效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税务登记证复印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须有地税章和国税章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般纳税人资格证复印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户银行许可证复印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须有中国人民银行盖章，法人代表与营业执照一致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一致请提供工商局出具的变更证明；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权代理书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权销售证明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产产品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销售授权最高授权人为厂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口产品最高授权书人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口报关单收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；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授权终止于合作商，授权关系不能中断，过期无效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商标授权开始于商标注册人，终止于合作商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授权关系不能中断，过期无效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商标还在受理中的，请提供受理通知书</w:t>
            </w:r>
          </w:p>
        </w:tc>
      </w:tr>
      <w:tr>
        <w:trPr>
          <w:trHeight w:val="6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质检报告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产品质量合格证明文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提供近一年送检的质检报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需有国家质量监督检验中心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验专用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国家正规单位出具的报告也可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基本信息备案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完整</w:t>
            </w:r>
          </w:p>
        </w:tc>
      </w:tr>
      <w:tr>
        <w:trPr>
          <w:trHeight w:val="50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资质信息调查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家填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部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部分工作人员填写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海关报关单及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质量相关的检验证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针对进口产品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商给的授权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明具体的产品品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*</w:t>
      </w:r>
      <w:r>
        <w:rPr>
          <w:rFonts w:ascii="微软雅黑" w:hAnsi="微软雅黑" w:cs="微软雅黑" w:eastAsia="微软雅黑"/>
          <w:b/>
          <w:szCs w:val="21"/>
        </w:rPr>
        <w:t>以上执照、资质、认证书等所有资质文件每页请务必加盖企业“公章”；</w:t>
      </w:r>
    </w:p>
    <w:p>
      <w:pPr>
        <w:pStyle w:val="Normal"/>
        <w:rPr>
          <w:rFonts w:ascii="微软雅黑" w:hAnsi="微软雅黑" w:eastAsia="微软雅黑" w:cs="微软雅黑"/>
          <w:b/>
          <w:b/>
          <w:i/>
          <w:i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进口商品没有商标注册，没有质检报告的，应有报关单及收货单位给供应商的授权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*</w:t>
      </w:r>
      <w:r>
        <w:rPr>
          <w:rFonts w:ascii="微软雅黑" w:hAnsi="微软雅黑" w:cs="微软雅黑" w:eastAsia="微软雅黑"/>
          <w:b/>
          <w:szCs w:val="21"/>
        </w:rPr>
        <w:t>以上所有资质文件均需在有效期内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开放合作品类（如涉及下列产品或相关行业企业，露营之家会员平台会根据实际需求选择企业会员入驻，且须在申请流程中提供相应文件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86"/>
        <w:gridCol w:w="29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品品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要提供的资质证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为进口商品需提供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图书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版物经营许可证（图书、期刊、报纸等出版、总发行、批发或者零售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版物经营许可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图书进口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像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像制品经营许可证（音像制品出版、总发行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批发或者零售）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版物经营许可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图书进口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美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厂家生产许可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生产厂家卫生许可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进口货物报关单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 </w:t>
            </w:r>
            <w:r>
              <w:rPr>
                <w:rFonts w:ascii="微软雅黑" w:hAnsi="微软雅黑" w:cs="微软雅黑" w:eastAsia="微软雅黑"/>
              </w:rPr>
              <w:t>入境货物检验检疫证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健康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销售消毒、洗护类商品，需提供生产商的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许可证和卫生许可证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进口货物报关单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境货物检验检疫证明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销售消毒、洗护用品需提供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生产商的生产许可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食品流通许可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食品流通许可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进口货物报关单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入境货物检验检疫证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酒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生产商的生产许可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食品流通许可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酒类流通登记备案证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流通许可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酒类流通登记备案证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进口货物报关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境货物检验检疫证明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exact" w:line="50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3:00Z</dcterms:created>
  <dc:creator>q</dc:creator>
  <dc:description/>
  <cp:keywords/>
  <dc:language>en-US</dc:language>
  <cp:lastModifiedBy>xiaO Q</cp:lastModifiedBy>
  <dcterms:modified xsi:type="dcterms:W3CDTF">2015-01-20T07:29:00Z</dcterms:modified>
  <cp:revision>7</cp:revision>
  <dc:subject/>
  <dc:title>360b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